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s-VE" w:eastAsia="en-US"/>
        </w:rPr>
      </w:pPr>
      <w:r>
        <w:rPr>
          <w:rFonts w:cs="Calibri" w:ascii="Calibri" w:hAnsi="Calibri"/>
          <w:b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440</wp:posOffset>
                </wp:positionH>
                <wp:positionV relativeFrom="paragraph">
                  <wp:posOffset>91440</wp:posOffset>
                </wp:positionV>
                <wp:extent cx="10528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TO CA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77.7pt;mso-wrap-distance-left:9.05pt;mso-wrap-distance-right:9.05pt;mso-wrap-distance-top:0pt;mso-wrap-distance-bottom:0pt;margin-top:7.2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TO CA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275</wp:posOffset>
                </wp:positionH>
                <wp:positionV relativeFrom="paragraph">
                  <wp:posOffset>81915</wp:posOffset>
                </wp:positionV>
                <wp:extent cx="4047490" cy="97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CHA PARA LA ELABORACIÓN DEL RESUMEN CURRICULAR DE LOS FUNCIONARIOS Y FUNCIONARIAS POLICIALES QUE OPTAN AL CONCURSO DE CARGOS POLICIALES DE IAMP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76.95pt;mso-wrap-distance-left:9.05pt;mso-wrap-distance-right:9.05pt;mso-wrap-distance-top:0pt;mso-wrap-distance-bottom:0pt;margin-top:6.45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CHA PARA LA ELABORACIÓN DEL RESUMEN CURRICULAR DE LOS FUNCIONARIOS Y FUNCIONARIAS POLICIALES QUE OPTAN AL CONCURSO DE CARGOS POLICIALES DE IAMPOV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92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DATOS DE IDENTIFICACIÓ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Cédula de Identidad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Rif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arga Familiar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/Edad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Dirección de Residenci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Teléfonos Residenciale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Teléfonos Móvile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eléfonos de Trabajo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2976"/>
        <w:gridCol w:w="2694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DATOS DE IDENTIFICACIÓN DEL GRUPO FAMILIAR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Cédula de Identidad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nyu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En el caso de poseer varios hijos agregar las celdas necesaria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327"/>
        <w:gridCol w:w="2390"/>
        <w:gridCol w:w="1913"/>
        <w:gridCol w:w="1556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FORMACIÓN ACADÉMICA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e Instrucción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Académ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studio o Carre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Obteni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n Culminar. Último Cursad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ción Básic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ción Diversificad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ari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40"/>
        <w:gridCol w:w="1080"/>
        <w:gridCol w:w="1080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DATOS LABORALES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 Ocup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gr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gr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 Egres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Ordenar desde el trabajo actual de manera descendente, incluir todos los cargos ocupados en cada institución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961"/>
        <w:gridCol w:w="1117"/>
        <w:gridCol w:w="1486"/>
        <w:gridCol w:w="1044"/>
        <w:gridCol w:w="1969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DATOS DE CARRERA POLICIAL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ngo Policial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Ascens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d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gre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 Egreso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ta:</w:t>
      </w:r>
      <w:r>
        <w:rPr>
          <w:rFonts w:cs="Arial" w:ascii="Calibri" w:hAnsi="Calibri"/>
        </w:rPr>
        <w:t xml:space="preserve"> Ordenar de manera descendente desde el Rango actual.</w:t>
      </w:r>
      <w:r>
        <w:rPr>
          <w:rFonts w:cs="Arial" w:ascii="Calibri" w:hAnsi="Calibri"/>
          <w:b/>
          <w:color w:val="FFFFFF"/>
        </w:rPr>
        <w:t xml:space="preserve"> LA PROFESIÓN POL</w:t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1800"/>
        <w:gridCol w:w="12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.  CURSOS Y TALLERES VINCULADOS A LA PROFESIÓN POLI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 o Tal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y Lug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Colocar sólo aquellos que tengan una duración de 16 horas o más, y, que tenga el soporte correspondiente. Ordenar desde el más reciente al más antigu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1800"/>
        <w:gridCol w:w="12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7.  OTROS CURSOS Y TALLERES REALIZADOS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 o Tall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y Lug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Colocar sólo aquellos que tengan una duración de 8 horas o más, y, que tenga el soporte correspondiente. Ordenar desde el más reciente al más antigu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960"/>
        <w:gridCol w:w="20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.  DATOS DE PARTICIPACIÓN SOCI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 o 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 xml:space="preserve">Colocar todos los espacios permanentes en los que ha participado durante más de cuatro meses: educación no formal, deportiva, cultural, religiosa, comunitaria, política, comunicacional, otros. Ordenar desde el más reciente al más antiguo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969"/>
        <w:gridCol w:w="2007"/>
        <w:gridCol w:w="1418"/>
        <w:gridCol w:w="1892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9.  RECONOCIMIENTOS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o Institución que Oto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 xml:space="preserve">Ordenar los reconocimientos recibidos desde el más reciente al más antiguo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0"/>
        <w:gridCol w:w="25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10.  REFERENCIAS PERSONALES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 xml:space="preserve">Colocar datos completos nombre, dirección, teléfono de tres referencias personales, vecinales y profesion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40" w:footer="72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9165</wp:posOffset>
          </wp:positionH>
          <wp:positionV relativeFrom="page">
            <wp:posOffset>10010775</wp:posOffset>
          </wp:positionV>
          <wp:extent cx="7298055" cy="570865"/>
          <wp:effectExtent l="0" t="0" r="0" b="0"/>
          <wp:wrapTight wrapText="bothSides">
            <wp:wrapPolygon edited="0">
              <wp:start x="-21" y="0"/>
              <wp:lineTo x="-21" y="21147"/>
              <wp:lineTo x="21600" y="21147"/>
              <wp:lineTo x="21600" y="0"/>
              <wp:lineTo x="-21" y="0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9805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265</wp:posOffset>
          </wp:positionH>
          <wp:positionV relativeFrom="paragraph">
            <wp:posOffset>-264795</wp:posOffset>
          </wp:positionV>
          <wp:extent cx="885825" cy="70040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58265</wp:posOffset>
          </wp:positionH>
          <wp:positionV relativeFrom="paragraph">
            <wp:posOffset>-264795</wp:posOffset>
          </wp:positionV>
          <wp:extent cx="1038225" cy="802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96515</wp:posOffset>
          </wp:positionH>
          <wp:positionV relativeFrom="paragraph">
            <wp:posOffset>-193040</wp:posOffset>
          </wp:positionV>
          <wp:extent cx="1238250" cy="6502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39165</wp:posOffset>
          </wp:positionH>
          <wp:positionV relativeFrom="paragraph">
            <wp:posOffset>-328930</wp:posOffset>
          </wp:positionV>
          <wp:extent cx="925830" cy="86677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82515</wp:posOffset>
          </wp:positionH>
          <wp:positionV relativeFrom="paragraph">
            <wp:posOffset>-193040</wp:posOffset>
          </wp:positionV>
          <wp:extent cx="1308100" cy="718820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68115</wp:posOffset>
          </wp:positionH>
          <wp:positionV relativeFrom="paragraph">
            <wp:posOffset>-328930</wp:posOffset>
          </wp:positionV>
          <wp:extent cx="914400" cy="9810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>
      <w:rFonts w:ascii="Verdana" w:hAnsi="Verdana" w:eastAsia="Arial Unicode MS" w:cs="Arial Unicode MS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57:00Z</dcterms:created>
  <dc:creator>user</dc:creator>
  <dc:description/>
  <dc:language>en-US</dc:language>
  <cp:lastModifiedBy>Administrador</cp:lastModifiedBy>
  <cp:lastPrinted>2017-03-12T15:12:00Z</cp:lastPrinted>
  <dcterms:modified xsi:type="dcterms:W3CDTF">2017-10-04T16:00:00Z</dcterms:modified>
  <cp:revision>3</cp:revision>
  <dc:subject/>
  <dc:title>GUÍA PARA LA PRESENTACIÓN DE LA FICHA CURRICULAR Y SOPORTES DEL DIRECTOR O DIRECTORA DE LAS POLICÍAS MUNICIPALES O ESTADALES</dc:title>
</cp:coreProperties>
</file>